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Cs w:val="20"/>
        </w:rPr>
        <w:t>KARTA EWIDENCYJNA D/S STATYSTYCZNYCH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0"/>
        </w:rPr>
        <w:t xml:space="preserve">1.  INWESTOR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.……………………………………………….………….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(imię, nazwisko/nazwa firmy, adres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sz w:val="22"/>
          <w:szCs w:val="20"/>
        </w:rPr>
        <w:t xml:space="preserve">adres inwestycji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.…….……………..………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sz w:val="22"/>
          <w:szCs w:val="20"/>
        </w:rPr>
        <w:t>działka nr ew</w:t>
      </w:r>
      <w:r>
        <w:rPr>
          <w:rFonts w:cs="Calibri" w:ascii="Calibri" w:hAnsi="Calibri"/>
          <w:sz w:val="20"/>
          <w:szCs w:val="20"/>
        </w:rPr>
        <w:t xml:space="preserve">.  ……………………………………..………… </w:t>
      </w:r>
      <w:r>
        <w:rPr>
          <w:rFonts w:cs="Calibri" w:ascii="Calibri" w:hAnsi="Calibri"/>
          <w:sz w:val="22"/>
          <w:szCs w:val="20"/>
        </w:rPr>
        <w:t>obręb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..………….…….………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sz w:val="22"/>
          <w:szCs w:val="20"/>
        </w:rPr>
        <w:t xml:space="preserve">rodzaj inwestycji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.…..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0"/>
        </w:rPr>
        <w:t xml:space="preserve">- liczba innych budynków istniejących na działce </w:t>
      </w:r>
      <w:r>
        <w:rPr>
          <w:rFonts w:cs="Calibri" w:ascii="Calibri" w:hAnsi="Calibri"/>
          <w:sz w:val="20"/>
          <w:szCs w:val="20"/>
        </w:rPr>
        <w:t>………………………………………………………..……………………….……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2"/>
          <w:szCs w:val="20"/>
        </w:rPr>
        <w:t xml:space="preserve">2.  PRZEZNACZENIE BUDYNKU (LUB LOKALU): </w:t>
      </w:r>
      <w:r>
        <w:rPr>
          <w:rFonts w:cs="Calibri" w:ascii="Calibri" w:hAnsi="Calibri"/>
          <w:i/>
          <w:sz w:val="14"/>
          <w:szCs w:val="14"/>
        </w:rPr>
        <w:t>(odpowiednia pozycję zakreślić)</w:t>
      </w:r>
    </w:p>
    <w:p>
      <w:pPr>
        <w:pStyle w:val="Normal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6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urow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gazynowy, ha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ielofunkcyjn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wilon usługow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szkal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5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ra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lnie, szkoły, żłobki, przedszkol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iekty sportow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kcyj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</w:rPr>
        <w:t>3.  DANE STATYSTYCZNE:</w:t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37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we budownict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budow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ptacja lub przebudow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>data rozpoczęcia prac budowlanych  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owierzchnia zabudowy 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owierzchnia całkowita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owierzchnia użytkowania mieszkań ………………………………………………………………………………..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owierzchnia użytkowa usług ………………………………………………………………………………………….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kubatura ……………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liczba izb mieszkalnych …………………………………………………………………………………….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liczba lokali …………………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liczba kondygnacji naziemnych …………………………………………………………………………………….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0"/>
        </w:rPr>
        <w:t>4.   STRUKTURA MIESZKAŃ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- 1-izbowych ……………….….. szt.             – 5-izbowych …………………….… szt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- 2-izbowych ……………….….. szt.             – 6-izbowych ………………….…… szt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3-izbowych ……………….….. szt.             – 7-izbowych ………………….…… szt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4-izbowych ……………….….. szt.             – 8-izbowych …………………….... szt.</w:t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  <w:t>Potwierdzenie przez kierownika budowy lub projektanta danych zawartych w punkcie 3 i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4"/>
              </w:rPr>
            </w:pPr>
            <w:r>
              <w:rPr>
                <w:rFonts w:cs="Calibri" w:ascii="Calibri" w:hAnsi="Calibri"/>
                <w:sz w:val="18"/>
                <w:szCs w:val="1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data, podpis kierownika budowy, projektanta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0"/>
        </w:rPr>
        <w:t xml:space="preserve">5.   FORMA BUDOWNICTWA </w:t>
      </w:r>
      <w:r>
        <w:rPr>
          <w:rFonts w:cs="Calibri" w:ascii="Calibri" w:hAnsi="Calibri"/>
          <w:i/>
          <w:sz w:val="14"/>
          <w:szCs w:val="14"/>
        </w:rPr>
        <w:t>(odpowiednią pozycje zakreślić)</w:t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ywidual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ywidualne realizowane na sprzeda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znaczone na sprzedaż lub wynajem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(nie dotyczy indywidualnego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ółdzielcz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unal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łeczne czynszow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ładow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2"/>
          <w:szCs w:val="20"/>
        </w:rPr>
        <w:t xml:space="preserve">6.    TECHNOLOGIA WZNOSZENIA BUDYNKU </w:t>
      </w:r>
      <w:r>
        <w:rPr>
          <w:rFonts w:cs="Calibri" w:ascii="Calibri" w:hAnsi="Calibri"/>
          <w:i/>
          <w:sz w:val="14"/>
          <w:szCs w:val="14"/>
        </w:rPr>
        <w:t xml:space="preserve">(dla wszystkich budynków prócz formy budownictwa indywidualnego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4"/>
          <w:szCs w:val="14"/>
        </w:rPr>
        <w:t>odpowiednią  pozycje zakreślić)</w:t>
      </w:r>
    </w:p>
    <w:p>
      <w:pPr>
        <w:pStyle w:val="Normal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dycyjna udoskonalo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lkopłytow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lkoblok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olitycz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adyjs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0"/>
        </w:rPr>
        <w:t>7.   WYPOSAŻENIE OBIEKTU, MIESZKAŃ (LOKALU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(odpowiednią pozycje zakreślić)</w:t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z sieciow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docią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dociąg z sie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nia (ujęcie własn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alizacja sanitar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alizacja deszczo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alizacja ogólnospław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mb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tęp spłukiwa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tęp z odprowadzeniem do sie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łazienka (urządzenie kąpielowe, prysznic – z odpływem wod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alne ogrzewanie miejsk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epła woda dostarczana central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cja elektrycz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0"/>
        </w:rPr>
        <w:t>8.   CHARAKTERYSTYKA EERGETYCZNA BUDYNKU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(odpowiednią pozycje zakreślić)</w:t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376"/>
        <w:gridCol w:w="2427"/>
        <w:gridCol w:w="1430"/>
        <w:gridCol w:w="1375"/>
        <w:gridCol w:w="1605"/>
      </w:tblGrid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źnik EP w kWh (m2 rok)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spółczynnik przenikania ciepła U w W/(m2K)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cian zewnętrznych przy ti &gt;16C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chu/stropodachy/stropu pod nieogrzewanymi poddaszami lub nad przejazda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 ti &gt;16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łogi na gruncie w pomieszczeniu ogrzewanym przy ti &gt;16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ien (z wyjątkiem okien połaciowych), drzwi balkonowych przy ti &gt;16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zwi                       w przegrodach zewnętrznych lub                            w przegrodach między pomieszczeniami ogrzewanymi i nieogrzewanymi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 przypadku wystąpienia dla każdego rodzaju przegrody więcej niż jednego współczynnika przenikania ciepła  U w W/(m2K) np. kilka współczynników przenikania ciepła dla ścian zewnętrznych, należy podać wartość najbardziej niekorzystną pod względem izolacyjności cieplnej (największą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Oświadczam, że wszystkie powyższe dane są zgodne ze stanem faktycznym. 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rPr>
          <w:rFonts w:ascii="Calibri" w:hAnsi="Calibri" w:cs="Calibri"/>
          <w:sz w:val="14"/>
          <w:szCs w:val="16"/>
        </w:rPr>
      </w:pPr>
      <w:r>
        <w:rPr>
          <w:rFonts w:eastAsia="Calibri" w:cs="Calibri" w:ascii="Calibri" w:hAnsi="Calibri"/>
          <w:b/>
          <w:sz w:val="14"/>
          <w:szCs w:val="16"/>
        </w:rPr>
        <w:t xml:space="preserve">        </w:t>
      </w:r>
      <w:r>
        <w:rPr>
          <w:rFonts w:cs="Calibri" w:ascii="Calibri" w:hAnsi="Calibri"/>
          <w:sz w:val="20"/>
          <w:szCs w:val="16"/>
        </w:rPr>
        <w:t>………………………………………………………………………</w:t>
      </w:r>
      <w:r>
        <w:rPr>
          <w:rFonts w:eastAsia="Calibri" w:cs="Calibri" w:ascii="Calibri" w:hAnsi="Calibri"/>
          <w:sz w:val="20"/>
          <w:szCs w:val="16"/>
        </w:rPr>
        <w:t xml:space="preserve">                                      </w:t>
      </w:r>
      <w:r>
        <w:rPr>
          <w:rFonts w:cs="Calibri" w:ascii="Calibri" w:hAnsi="Calibri"/>
          <w:sz w:val="20"/>
          <w:szCs w:val="16"/>
        </w:rPr>
        <w:t>………………………………………………………………</w:t>
      </w:r>
      <w:r>
        <w:rPr>
          <w:rFonts w:cs="Calibri" w:ascii="Calibri" w:hAnsi="Calibri"/>
          <w:sz w:val="20"/>
          <w:szCs w:val="16"/>
        </w:rPr>
        <w:t>.</w:t>
      </w:r>
    </w:p>
    <w:p>
      <w:pPr>
        <w:pStyle w:val="Normal"/>
        <w:tabs>
          <w:tab w:val="clear" w:pos="708"/>
          <w:tab w:val="left" w:pos="6870" w:leader="none"/>
        </w:tabs>
        <w:rPr>
          <w:rFonts w:ascii="Calibri" w:hAnsi="Calibri" w:cs="Calibri"/>
          <w:i/>
          <w:i/>
          <w:sz w:val="14"/>
          <w:szCs w:val="16"/>
        </w:rPr>
      </w:pPr>
      <w:r>
        <w:rPr>
          <w:rFonts w:eastAsia="Calibri" w:cs="Calibri" w:ascii="Calibri" w:hAnsi="Calibri"/>
          <w:i/>
          <w:sz w:val="14"/>
          <w:szCs w:val="16"/>
        </w:rPr>
        <w:t xml:space="preserve">                                      </w:t>
      </w:r>
      <w:r>
        <w:rPr>
          <w:rFonts w:cs="Calibri" w:ascii="Calibri" w:hAnsi="Calibri"/>
          <w:i/>
          <w:sz w:val="14"/>
          <w:szCs w:val="16"/>
        </w:rPr>
        <w:t>( miejscowość, data)</w:t>
        <w:tab/>
        <w:t xml:space="preserve">      (podpis inwestora)</w:t>
      </w:r>
    </w:p>
    <w:p>
      <w:pPr>
        <w:pStyle w:val="Normal"/>
        <w:rPr>
          <w:rFonts w:ascii="Calibri" w:hAnsi="Calibri" w:cs="Calibri"/>
          <w:i/>
          <w:i/>
          <w:sz w:val="14"/>
          <w:szCs w:val="16"/>
        </w:rPr>
      </w:pPr>
      <w:r>
        <w:rPr>
          <w:rFonts w:cs="Calibri" w:ascii="Calibri" w:hAnsi="Calibri"/>
          <w:i/>
          <w:sz w:val="14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 przypadku zgłoszenia więcej niż jednego budynku, karę ewidencyjną należy wypełnić dla każdego z nich osobno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Uwaga: niniejszy druk ma charakter informacyjny i pomocniczy, a nie obowiązują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27:00Z</dcterms:created>
  <dc:creator>User</dc:creator>
  <dc:description/>
  <cp:keywords/>
  <dc:language>en-US</dc:language>
  <cp:lastModifiedBy>user</cp:lastModifiedBy>
  <dcterms:modified xsi:type="dcterms:W3CDTF">2022-05-27T11:18:00Z</dcterms:modified>
  <cp:revision>9</cp:revision>
  <dc:subject/>
  <dc:title>KARTA EWIDENCYJNA D/S STATYSZTYCZNYCH</dc:title>
</cp:coreProperties>
</file>